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REPUBLIKA HRVATSK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ARSKA ŽUPANI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A ŠKOLA  SVETVINČEN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VETVINČENAT 98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2342 SVETVINČEN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SA : 053-03/19-01/0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BROJ : 2168/07-01-19-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/FAX./052-560-0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Svetvinčentu, 05.3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>Učesnici natječa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DMET: Obavijest o rezultatu natječaja za učitelja/icu informatik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Cs/>
        </w:rPr>
        <w:t>U svezi Vaše prijave na natječaj za prijem u radni odnos učitelja/ice informatike na određeno i nepuno radno vrijeme koji je  OŠ Svetvinčenat  objavila na mrežnim stranicama Škole  i Hrvatskog zavoda za zapošljavanje dana 5.2.2019. godine, izvješćujemo Vas da je Odlukom  ravnateljice, a uz prethodnu suglasnost Školskog odbora  primljena Marina Roce, dpl. ing. elektrotehnik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</w:t>
      </w: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Ravnatelj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Ana Radolović, mag.prim.educ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4:00Z</dcterms:created>
  <dc:creator>x</dc:creator>
  <dc:description/>
  <dc:language>en-US</dc:language>
  <cp:lastModifiedBy>Dragan</cp:lastModifiedBy>
  <cp:lastPrinted>2018-03-22T13:52:00Z</cp:lastPrinted>
  <dcterms:modified xsi:type="dcterms:W3CDTF">2019-03-21T13:34:00Z</dcterms:modified>
  <cp:revision>2</cp:revision>
  <dc:subject/>
  <dc:title>Osnovna škola Barban</dc:title>
</cp:coreProperties>
</file>